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色情内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欲望之门探索</w:t>
      </w:r>
      <w:r>
        <w:rPr>
          <w:sz w:val="48"/>
          <w:szCs w:val="48"/>
        </w:rPr>
        <w:t>h</w:t>
      </w:r>
      <w:r>
        <w:rPr>
          <w:sz w:val="48"/>
          <w:szCs w:val="48"/>
        </w:rPr>
        <w:t>小说合集免费下载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之门：探索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合集免费下载的世界</w:t>
      </w:r>
      <w:r>
        <w:rPr>
          <w:sz w:val="32"/>
          <w:szCs w:val="32"/>
        </w:rPr>
        <w:t>&lt;/p&gt;&lt;p&gt;&lt;img src="/static-img/LnF8dgih3xcFEtaUPpgD0Jv85TX-Nz39TkN-qclUeA3GFfKtg7bxWhYczdjPp9rx.jpg"&gt;&lt;/p&gt;&lt;p&gt;</w:t>
      </w:r>
      <w:r>
        <w:rPr>
          <w:sz w:val="32"/>
          <w:szCs w:val="32"/>
        </w:rPr>
        <w:t>在这个信息爆炸的时代，网络上隐藏着无数的秘密和未知领域。其中之一就是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（成人小说）的世界，它以其独特的魅力吸引着大量读者。但是，在追求这份刺激和快感的时候，我们往往面临一个问题：如何安全且合法地获取这些内容？今天，我们就来探索一下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合集免费下载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不管怎样，所有形式的色情内容都应该是在合法范围内获得。在很多国家和地区，色情作品需要遵守严格的法律规定，有些甚至可能是违法提供或传播。这意味着，无论你寻找什么样的内容，都应该通过正规渠道，以避免触犯法律。</w:t>
      </w:r>
      <w:r>
        <w:rPr>
          <w:sz w:val="32"/>
          <w:szCs w:val="32"/>
        </w:rPr>
        <w:t>&lt;/p&gt;&lt;p&gt;&lt;img src="/static-img/NbuTkBInYuD1BBC90rAkVJv85TX-Nz39TkN-qclUeA2056JtONfePdpqUawFZbNvF0pW8h1YuHpTMmS0e7LOTQ.jpg"&gt;&lt;/p&gt;&lt;p&gt;</w:t>
      </w:r>
      <w:r>
        <w:rPr>
          <w:sz w:val="32"/>
          <w:szCs w:val="32"/>
        </w:rPr>
        <w:t>那么，在互联网上寻找这些合法资源又该如何呢？答案是多元化。有些网站会提供部分作品进行预览，这样可以帮助用户决定是否购买完整版。其他一些平台则会推出试用期或者限时免费阅读，让潜在顾客体验到高质量的作品，从而促进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作者也开始尝试新的营销方式，比如将电子书作为预售商品，并在发布后给予一定时间内的一部分读者免费版本，这种策略不仅能够扩大受众，还能增强读者的忠诚度。</w:t>
      </w:r>
      <w:r>
        <w:rPr>
          <w:sz w:val="32"/>
          <w:szCs w:val="32"/>
        </w:rPr>
        <w:t>&lt;/p&gt;&lt;p&gt;&lt;img src="/static-img/3SF6oazYLBm5AH7zcE2pn5v85TX-Nz39TkN-qclUeA2056JtONfePdpqUawFZbNvF0pW8h1YuHpTMmS0e7LOTQ.jpg"&gt;&lt;/p&gt;&lt;p&gt;</w:t>
      </w:r>
      <w:r>
        <w:rPr>
          <w:sz w:val="32"/>
          <w:szCs w:val="32"/>
        </w:rPr>
        <w:t>实际案例中，可以看到一些成功案例证明了这一点。比如说，有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科克的小说家，她创作了一系列关于魔法与爱情之间纠葛的情感故事。她通过社交媒体宣传自己的书籍，并定期发布更新章节供粉丝们阅读。这一策略不仅让她的书籍迅速走红，也为她赢得了大量忠实粉丝。而对于那些想深入了解更多这样的故事的人来说，他们通常可以通过官方网站或者图书馆借阅这些作品，而不是从非法来源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所有人都能轻易做到的，因为许多人对这种类型的小说有很大的兴趣，但由于各种原因无法支付费用。在这种情况下，找到真正愿意分享资源的人可能是一个挑战。但请记住，即使你认为某个地方提供的是“免费”，但这并不代表它总是一件好事。如果涉及到侵权行为，那么即便短暂使用也是不负责任且可能面临法律风险的事情。</w:t>
      </w:r>
      <w:r>
        <w:rPr>
          <w:sz w:val="32"/>
          <w:szCs w:val="32"/>
        </w:rPr>
        <w:t>&lt;/p&gt;&lt;p&gt;&lt;img src="/static-img/h5Kdtmcfeo76YnnuIBAYeJv85TX-Nz39TkN-qclUeA2056JtONfePdpqUawFZbNvF0pW8h1YuHpTMmS0e7LOTQ.jpg"&gt;&lt;/p&gt;&lt;p&gt;</w:t>
      </w:r>
      <w:r>
        <w:rPr>
          <w:sz w:val="32"/>
          <w:szCs w:val="32"/>
        </w:rPr>
        <w:t>最后，要注意保护个人隐私和安全。当你搜索或访问任何相关资源时，请确保你的设备具备适当的防护措施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、安装杀毒软件等。此外，对于任何未经授权提供免费内容的地方，最好保持警惕，因为它们常常伴随着恶意软件或其他风险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探索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合集免费下载这一主题时，我们需要既考虑到自身需求，又要谨慎行事，同时尊重作者、制作者以及法律制度。不妨尝试以上提到的方法，你可能会发现更丰富、更安全，更值得信赖的一番旅程等待着你的去发现。</w:t>
      </w:r>
      <w:r>
        <w:rPr>
          <w:sz w:val="32"/>
          <w:szCs w:val="32"/>
        </w:rPr>
        <w:t>&lt;/p&gt;&lt;p&gt;&lt;img src="/static-img/oBMXte0S5fS6xCyvcdrbcpv85TX-Nz39TkN-qclUeA2056JtONfePdpqUawFZbNvF0pW8h1YuHpTMmS0e7LOTQ.jpg"&gt;&lt;/p&gt;&lt;p&gt;&lt;a href = "/doc/718096-</w:t>
      </w:r>
      <w:r>
        <w:rPr>
          <w:sz w:val="32"/>
          <w:szCs w:val="32"/>
        </w:rPr>
        <w:t xml:space="preserve">色情内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欲望之门探索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合集免费下载的世界</w:t>
      </w:r>
      <w:r>
        <w:rPr>
          <w:sz w:val="32"/>
          <w:szCs w:val="32"/>
        </w:rPr>
        <w:t>.doc" rel="alternate" download="718096-</w:t>
      </w:r>
      <w:r>
        <w:rPr>
          <w:sz w:val="32"/>
          <w:szCs w:val="32"/>
        </w:rPr>
        <w:t xml:space="preserve">色情内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欲望之门探索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合集免费下载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